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9498"/>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ДОБРЕНО:</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омиссией по проведению</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й реформы</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Смоленской области</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sz w:val="28"/>
                <w:szCs w:val="28"/>
              </w:rPr>
              <w:t>26 сентября 2014 года</w:t>
            </w:r>
          </w:p>
        </w:tc>
        <w:tc>
          <w:tcPr>
            <w:tcW w:w="7818" w:type="dxa"/>
            <w:tcBorders/>
          </w:tcPr>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миссией Смоленской области </w:t>
              <w:br/>
              <w:t xml:space="preserve">по повышению качества </w:t>
              <w:br/>
              <w:t>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sz w:val="28"/>
                <w:szCs w:val="28"/>
              </w:rPr>
              <w:t>_________ 2014 год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лан мероприятий («дорожная карта») по организации предоставления государственных и муниципальных услуг по принципу «одного окна» в Смоленской области на 2014-2015 гг.</w:t>
      </w:r>
    </w:p>
    <w:p>
      <w:pPr>
        <w:pStyle w:val="Style17"/>
        <w:numPr>
          <w:ilvl w:val="0"/>
          <w:numId w:val="2"/>
        </w:numPr>
        <w:tabs>
          <w:tab w:val="clear" w:pos="708"/>
          <w:tab w:val="left" w:pos="770" w:leader="none"/>
          <w:tab w:val="left" w:pos="550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ее описание «дорожной карты»</w:t>
      </w:r>
    </w:p>
    <w:p>
      <w:pPr>
        <w:pStyle w:val="Normal"/>
        <w:tabs>
          <w:tab w:val="clear" w:pos="708"/>
          <w:tab w:val="left" w:pos="5387" w:leader="none"/>
        </w:tabs>
        <w:spacing w:lineRule="auto" w:line="240"/>
        <w:rPr/>
      </w:pPr>
      <w:r>
        <w:rPr>
          <w:rFonts w:cs="Times New Roman" w:ascii="Times New Roman" w:hAnsi="Times New Roman"/>
          <w:sz w:val="28"/>
          <w:szCs w:val="28"/>
        </w:rPr>
        <w:t xml:space="preserve">План мероприятий («дорожная карта») подготовлен в целях повышения эффективности реализации проекта по организации предоставления государственных и муниципальных услуг по принципу «одного окна» в Смоленской области  в 2014-2015 гг. (далее – Проект). </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екта являются: завершение работ по созданию многофункциональных центров предоставления государственных и муниципальных услуг (далее – многофункциональные центры, МФЦ) и обеспечение их соответствия установленным требованиям, в том числе в части требований к качеству предоставляемых в МФЦ государственных и муниципальных услуг. </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Реализация Проекта осуществляется в соответствии со следующими нормативными правовыми актами, определяющими приоритеты и требования в области организации предоставления государственных и муниципальных услуг по принципу «одного окна»:</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601 «Об основных направлениях совершенствования системы государственного управления» (далее – Указ Президента № 601);</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от 22 декабря 2012 г. №1376, Правила организации деятельности многофункциональных центров);</w:t>
      </w:r>
    </w:p>
    <w:p>
      <w:pPr>
        <w:pStyle w:val="Normal"/>
        <w:tabs>
          <w:tab w:val="clear" w:pos="708"/>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от 27 сентября 2011 г. №797).</w:t>
      </w:r>
    </w:p>
    <w:p>
      <w:pPr>
        <w:pStyle w:val="Normal"/>
        <w:tabs>
          <w:tab w:val="clear" w:pos="708"/>
          <w:tab w:val="left" w:pos="5387" w:leader="none"/>
        </w:tabs>
        <w:spacing w:lineRule="auto" w:line="240" w:before="0" w:after="0"/>
        <w:rPr/>
      </w:pPr>
      <w:r>
        <w:rPr>
          <w:rFonts w:cs="Times New Roman" w:ascii="Times New Roman" w:hAnsi="Times New Roman"/>
          <w:sz w:val="28"/>
          <w:szCs w:val="28"/>
        </w:rPr>
        <w:t>Финансирование мероприятий Проекта осуществляется за счет средств федерального бюджета и бюджета субъекта Российской Федерации. Объем средств иного межбюджетного трансферта из федерального бюджета бюджету субъекта Российской Федерации на завершение работ по созданию сети многофункциональных центров предоставления государственных и муниципальных услуг на 2014-2015 гг. составляет 42158 тыс. руб., в том числе в 2014 году 21079 тыс. рублей, в 2015 году 21079 тыс. рублей. Объем средств областного бюджета на 2014 год составляет 7 1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мероприятий «дорожной карты» являются:</w:t>
      </w:r>
    </w:p>
    <w:p>
      <w:pPr>
        <w:pStyle w:val="Normal"/>
        <w:spacing w:lineRule="auto" w:line="240" w:before="0" w:after="0"/>
        <w:rPr/>
      </w:pPr>
      <w:r>
        <w:rPr>
          <w:rFonts w:cs="Times New Roman" w:ascii="Times New Roman" w:hAnsi="Times New Roman"/>
          <w:sz w:val="28"/>
          <w:szCs w:val="28"/>
        </w:rPr>
        <w:t>повышение доступности для населения Смоленской области государственных и муниципальных услуг, предоставляемых по принципу «одного ок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ых и муниципальных услуг, предоставляемых по принципу «одного окна», в том числе путем оптимизации и упрощения административных процедур в рамках их предоставления;</w:t>
      </w:r>
    </w:p>
    <w:p>
      <w:pPr>
        <w:pStyle w:val="Normal"/>
        <w:spacing w:lineRule="auto" w:line="240" w:before="0" w:after="0"/>
        <w:rPr/>
      </w:pPr>
      <w:r>
        <w:rPr>
          <w:rFonts w:cs="Times New Roman" w:ascii="Times New Roman" w:hAnsi="Times New Roman"/>
          <w:sz w:val="28"/>
          <w:szCs w:val="28"/>
        </w:rPr>
        <w:t>повышение удовлетворенности населения Смоленской области качеством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е того, результаты реализации мероприятий «дорожной карты» призваны обеспечить единство процедур при организации предоставления государственных и муниципальных услуг по принципу «одного окна», а также заложить основу для дальнейшего перехода на предоставление государственных и муниципальных услуг в МФЦ по «жизненным ситуациям» в целях исполнения поручения Председателя Правительства Российской Федерации Д.А.Медведева (резолюция от 4 декабря 2013 года №ДМ-П16-90п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77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дорожной карты»</w:t>
      </w:r>
    </w:p>
    <w:p>
      <w:pPr>
        <w:pStyle w:val="Normal"/>
        <w:tabs>
          <w:tab w:val="clear" w:pos="708"/>
          <w:tab w:val="left" w:pos="5387" w:leader="none"/>
        </w:tabs>
        <w:rPr/>
      </w:pPr>
      <w:r>
        <w:rPr/>
        <w:t>В качестве контрольных показателей успешной реализации «дорожной карты» определены основные показатели совершенствования государственного управления, установленные Указом Президента № 601, и показатели результативности расходования иного межбюджетного трансферта из федерального бюджета бюджету субъекта Российской Федерации, установленные соглашением, заключенным высшим исполнительным органом власти субъекта Российской Федерации и Министерством экономического развития Российской Федерации о предоставлении иного межбюджетного трансферта (далее – Соглашение).</w:t>
      </w:r>
    </w:p>
    <w:tbl>
      <w:tblPr>
        <w:tblW w:w="14706" w:type="dxa"/>
        <w:jc w:val="center"/>
        <w:tblInd w:w="0" w:type="dxa"/>
        <w:tblLayout w:type="fixed"/>
        <w:tblCellMar>
          <w:top w:w="0" w:type="dxa"/>
          <w:left w:w="108" w:type="dxa"/>
          <w:bottom w:w="0" w:type="dxa"/>
          <w:right w:w="108" w:type="dxa"/>
        </w:tblCellMar>
      </w:tblPr>
      <w:tblGrid>
        <w:gridCol w:w="851"/>
        <w:gridCol w:w="9371"/>
        <w:gridCol w:w="1488"/>
        <w:gridCol w:w="1488"/>
        <w:gridCol w:w="1508"/>
      </w:tblGrid>
      <w:tr>
        <w:trPr>
          <w:tblHeader w:val="true"/>
          <w:cantSplit w:val="true"/>
        </w:trPr>
        <w:tc>
          <w:tcPr>
            <w:tcW w:w="10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нтрольного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Текущее знач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0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42"/>
              <w:rPr>
                <w:rFonts w:ascii="Times New Roman" w:hAnsi="Times New Roman" w:cs="Times New Roman"/>
                <w:sz w:val="28"/>
                <w:szCs w:val="28"/>
              </w:rPr>
            </w:pPr>
            <w:r>
              <w:rPr>
                <w:rFonts w:cs="Times New Roman" w:ascii="Times New Roman" w:hAnsi="Times New Roman"/>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37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18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42"/>
              <w:rPr>
                <w:rFonts w:ascii="Times New Roman" w:hAnsi="Times New Roman" w:cs="Times New Roman"/>
                <w:sz w:val="28"/>
                <w:szCs w:val="28"/>
              </w:rPr>
            </w:pPr>
            <w:r>
              <w:rPr>
                <w:rFonts w:cs="Times New Roman" w:ascii="Times New Roman" w:hAnsi="Times New Roman"/>
                <w:sz w:val="28"/>
                <w:szCs w:val="28"/>
              </w:rPr>
              <w:t xml:space="preserve">2. </w:t>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8"/>
                <w:szCs w:val="28"/>
              </w:rPr>
              <w:t xml:space="preserve">Время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5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5 ми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5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42"/>
              <w:rPr>
                <w:rFonts w:ascii="Times New Roman" w:hAnsi="Times New Roman" w:cs="Times New Roman"/>
                <w:sz w:val="28"/>
                <w:szCs w:val="28"/>
              </w:rPr>
            </w:pPr>
            <w:r>
              <w:rPr>
                <w:rFonts w:cs="Times New Roman" w:ascii="Times New Roman" w:hAnsi="Times New Roman"/>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8"/>
                <w:szCs w:val="28"/>
              </w:rPr>
              <w:t xml:space="preserve">Уровень удовлетворённости граждан Российской Федерации качеством предоставления государственных и муниципальных услуг </w:t>
              <w:br/>
              <w:t>к 2018 году - не менее 90 проц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42"/>
              <w:rPr>
                <w:rFonts w:ascii="Times New Roman" w:hAnsi="Times New Roman" w:cs="Times New Roman"/>
                <w:sz w:val="28"/>
                <w:szCs w:val="28"/>
              </w:rPr>
            </w:pPr>
            <w:r>
              <w:rPr>
                <w:rFonts w:cs="Times New Roman" w:ascii="Times New Roman" w:hAnsi="Times New Roman"/>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личество окон обслуживания многофункциональных центров, созданных в установленные Соглашением сроки, которые соответствуют требованиям Правил организации деятельности многофункциональных центров и в которых организовано предоставление государственных услуг в соответствии с постановлением Правительства Российской Федерации от 27 сентября 2011 г. №79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312</w:t>
            </w:r>
          </w:p>
        </w:tc>
      </w:tr>
    </w:tbl>
    <w:p>
      <w:pPr>
        <w:pStyle w:val="Style17"/>
        <w:numPr>
          <w:ilvl w:val="0"/>
          <w:numId w:val="2"/>
        </w:numPr>
        <w:jc w:val="center"/>
        <w:rPr/>
      </w:pPr>
      <w:r>
        <w:br w:type="page"/>
      </w:r>
      <w:r>
        <w:rPr>
          <w:rFonts w:eastAsia="Times New Roman" w:cs="Times New Roman" w:ascii="Times New Roman" w:hAnsi="Times New Roman"/>
          <w:b/>
          <w:sz w:val="28"/>
          <w:szCs w:val="28"/>
          <w:lang w:val="en-US"/>
        </w:rPr>
        <w:t xml:space="preserve"> </w:t>
      </w:r>
      <w:r>
        <w:rPr/>
        <w:t>План мероприятий</w:t>
      </w:r>
    </w:p>
    <w:tbl>
      <w:tblPr>
        <w:tblW w:w="5000" w:type="pct"/>
        <w:jc w:val="left"/>
        <w:tblInd w:w="-115" w:type="dxa"/>
        <w:tblLayout w:type="fixed"/>
        <w:tblCellMar>
          <w:top w:w="0" w:type="dxa"/>
          <w:left w:w="108" w:type="dxa"/>
          <w:bottom w:w="0" w:type="dxa"/>
          <w:right w:w="108" w:type="dxa"/>
        </w:tblCellMar>
      </w:tblPr>
      <w:tblGrid>
        <w:gridCol w:w="1134"/>
        <w:gridCol w:w="15"/>
        <w:gridCol w:w="4439"/>
        <w:gridCol w:w="15"/>
        <w:gridCol w:w="3674"/>
        <w:gridCol w:w="15"/>
        <w:gridCol w:w="3121"/>
        <w:gridCol w:w="15"/>
        <w:gridCol w:w="2977"/>
        <w:gridCol w:w="15"/>
      </w:tblGrid>
      <w:tr>
        <w:trPr>
          <w:tblHeader w:val="true"/>
          <w:trHeight w:val="106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rHeight w:val="525"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1. Завершение создания сети МФЦ в Смоленской области в целях обеспечения доступности предоставления государственных и муниципальных услуг по принципу «одного окна»</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Завершение работ по созданию сети МФЦ на территории субъекта Российской Федерации в соответствии с утвержденной схемой размещения МФЦ и требованиями постановления Правительства Российской Федерации от 22 декабря 2012 г. № 1376, постановления Правительства Российской Федерации от 27 сентября 2011 г. №797, </w:t>
            </w:r>
            <w:r>
              <w:rPr>
                <w:rFonts w:cs="Times New Roman" w:ascii="Times New Roman" w:hAnsi="Times New Roman"/>
                <w:color w:val="000000"/>
                <w:sz w:val="28"/>
                <w:szCs w:val="28"/>
              </w:rPr>
              <w:t>Приказа Минэкономразвития России от 22 января 2014 г. № 21</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rPr/>
            </w:pPr>
            <w:r>
              <w:rPr>
                <w:rFonts w:cs="Times New Roman" w:ascii="Times New Roman" w:hAnsi="Times New Roman"/>
                <w:sz w:val="28"/>
                <w:szCs w:val="28"/>
              </w:rPr>
              <w:t>Отчет Администрации Смоленской области в Министерство экономического развития Российской Федерации о завершении создания сети МФЦ, содержащий информацию:</w:t>
            </w:r>
          </w:p>
          <w:p>
            <w:pPr>
              <w:pStyle w:val="Normal"/>
              <w:widowControl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1. о соответствии сети МФЦ  утвержденной схеме размещения МФЦ;</w:t>
            </w:r>
          </w:p>
          <w:p>
            <w:pPr>
              <w:pStyle w:val="Normal"/>
              <w:widowControl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2. об обеспечении 90 процентам граждан субъекта Российской Федерации  доступа к получению государственных и муниципальных услуг в МФЦ;</w:t>
            </w:r>
          </w:p>
          <w:p>
            <w:pPr>
              <w:pStyle w:val="Heading2"/>
              <w:spacing w:before="0" w:after="0"/>
              <w:ind w:firstLine="294"/>
              <w:jc w:val="both"/>
              <w:rPr>
                <w:b w:val="false"/>
                <w:b w:val="false"/>
                <w:sz w:val="28"/>
                <w:szCs w:val="28"/>
              </w:rPr>
            </w:pPr>
            <w:r>
              <w:rPr>
                <w:b w:val="false"/>
                <w:sz w:val="28"/>
                <w:szCs w:val="28"/>
              </w:rPr>
              <w:t>3. о соответствии МФЦ требованиям постановления Правительства Российской Федерации от 22 декабря 2012 г. №</w:t>
            </w:r>
            <w:r>
              <w:rPr/>
              <w:t xml:space="preserve"> </w:t>
            </w:r>
            <w:r>
              <w:rPr>
                <w:b w:val="false"/>
                <w:sz w:val="28"/>
                <w:szCs w:val="28"/>
              </w:rPr>
              <w:t xml:space="preserve">1376, постановления Правительства Российской Федерации от 27 сентября 2011г. № 797, </w:t>
            </w:r>
            <w:r>
              <w:rPr>
                <w:b w:val="false"/>
                <w:color w:val="000000"/>
                <w:sz w:val="28"/>
                <w:szCs w:val="28"/>
              </w:rPr>
              <w:t>Приказа Минэкономразвития России от 22 января 2014 г. № 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5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w:t>
            </w:r>
          </w:p>
          <w:p>
            <w:pPr>
              <w:pStyle w:val="Normal"/>
              <w:widowControl w:val="false"/>
              <w:spacing w:before="0" w:after="200"/>
              <w:ind w:hanging="0"/>
              <w:jc w:val="center"/>
              <w:rPr>
                <w:rFonts w:ascii="Times New Roman" w:hAnsi="Times New Roman" w:cs="Times New Roman"/>
                <w:strike/>
                <w:sz w:val="28"/>
                <w:szCs w:val="28"/>
              </w:rPr>
            </w:pPr>
            <w:r>
              <w:rPr>
                <w:rFonts w:cs="Times New Roman" w:ascii="Times New Roman" w:hAnsi="Times New Roman"/>
                <w:strike/>
                <w:sz w:val="28"/>
                <w:szCs w:val="28"/>
              </w:rPr>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Формирование плана мероприятий, направленных на осуществление Уполномоченным МФЦ проверки действующих и вновь открываемых МФЦ на соответствие требованиям постановления Правительства Российской Федерации </w:t>
              <w:br/>
              <w:t xml:space="preserve">от 22 декабря 2012 г. № 1376 и постановления Правительства Российской Федерации </w:t>
              <w:br/>
              <w:t>от 27 сентября 2011 г. №797.</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pPr>
            <w:r>
              <w:rPr>
                <w:rFonts w:cs="Times New Roman" w:ascii="Times New Roman" w:hAnsi="Times New Roman"/>
                <w:sz w:val="28"/>
                <w:szCs w:val="28"/>
              </w:rPr>
              <w:t>План мероприятий, утвержденный протоколом Комиссии Смоленской области по повышению качества государственных и муниципальных услуг (далее – региональная Комисси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169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оведение в соответствии с утвержденным планом мероприятий ежеквартальных проверок действующих и вновь открываемых МФЦ на соответствие требованиям постановления Правительства Российской Федерации </w:t>
              <w:br/>
              <w:t xml:space="preserve">от 22 декабря 2012 г. № 1376 и постановления Правительства Российской Федерации </w:t>
              <w:br/>
              <w:t>от 27 сентября 2011 г. №797.</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 по итогам проведения проверо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w:t>
            </w:r>
          </w:p>
          <w:p>
            <w:pPr>
              <w:pStyle w:val="Normal"/>
              <w:widowControl w:val="false"/>
              <w:spacing w:lineRule="auto" w:line="24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w:t>
            </w:r>
          </w:p>
        </w:tc>
      </w:tr>
      <w:tr>
        <w:trPr>
          <w:trHeight w:val="169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еспечение занесения актуальной информации в автоматизированную информационную систему мониторинга развития сети МФЦ Минэкономразвития Росси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Текущая актуализация информации.</w:t>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Обеспечение соответствия информации, размещенной в информационной системе результатам проверок действующих и вновь открываемых МФЦ на соответствие установленным требованиям.</w:t>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rPr/>
            </w:pPr>
            <w:r>
              <w:rPr>
                <w:rFonts w:cs="Times New Roman" w:ascii="Times New Roman" w:hAnsi="Times New Roman"/>
                <w:sz w:val="28"/>
                <w:szCs w:val="28"/>
              </w:rPr>
              <w:t>Отчет в Министерство экономического развития Российской Федерации об обеспечении достоверности и актуальности сведений, размещенных Администрацией Смоленской области в автоматизированной информационной системе мониторинга развития сети МФЦ Минэкономразвития Росси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t>Непосредственно при поступлении актуальной информации, но не реже 1 раза в 2 недели.</w:t>
            </w:r>
          </w:p>
          <w:p>
            <w:pPr>
              <w:pStyle w:val="Normal"/>
              <w:widowControl w:val="false"/>
              <w:spacing w:lineRule="auto" w:line="240" w:before="0" w:after="0"/>
              <w:ind w:first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 </w:t>
            </w:r>
          </w:p>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далее 1 раз в полг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p>
            <w:pPr>
              <w:pStyle w:val="Normal"/>
              <w:widowControl w:val="false"/>
              <w:spacing w:lineRule="auto" w:line="24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качество государственных и муниципальных услуг в Смоленской области</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sz w:val="28"/>
                <w:szCs w:val="28"/>
              </w:rPr>
              <w:t xml:space="preserve"> </w:t>
            </w:r>
          </w:p>
        </w:tc>
      </w:tr>
      <w:tr>
        <w:trPr>
          <w:trHeight w:val="525"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Организация внедрения единого фирменного стиля для системы МФЦ в Смоленской области</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Формирование плана-графика внедрения единого фирменного стиля для системы МФЦ в Смоленской области.</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лан-график, утвержденный протоколом региональной Комиссии, содержащий информацию о датах внедрения единого фирменного стиля по каждому МФЦ (действующему и планируемому к открытию).</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rPr/>
            </w:pPr>
            <w:r>
              <w:rPr>
                <w:rFonts w:cs="Times New Roman" w:ascii="Times New Roman" w:hAnsi="Times New Roman"/>
                <w:sz w:val="28"/>
                <w:szCs w:val="28"/>
              </w:rPr>
              <w:t xml:space="preserve">Реализация плана-графика внедрения единого фирменного стиля для системы МФЦ в Смоленской области. </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Уполномоченный МФЦ</w:t>
            </w:r>
          </w:p>
        </w:tc>
      </w:tr>
      <w:tr>
        <w:trPr>
          <w:trHeight w:val="525"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3. Реализация постановления Правительства Российской Федерации от 27 сентября 2011 г. № 797</w:t>
            </w:r>
          </w:p>
        </w:tc>
      </w:tr>
      <w:tr>
        <w:trPr>
          <w:trHeight w:val="525"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Мероприятия по обеспечению предоставления </w:t>
            </w:r>
            <w:r>
              <w:rPr>
                <w:rFonts w:cs="Times New Roman" w:ascii="Times New Roman" w:hAnsi="Times New Roman"/>
                <w:b/>
                <w:bCs/>
                <w:sz w:val="28"/>
                <w:szCs w:val="28"/>
              </w:rPr>
              <w:t>государственных услуг федеральных органов исполнительной власти и органов государственных внебюджетных фондов по принципу «одного окна» в МФЦ</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8"/>
                <w:szCs w:val="28"/>
              </w:rPr>
              <w:t>Заключение Уполномоченным МФЦ соглашений (дополнительных соглашений) о взаимодействии с территориальными орган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федеральных органов исполнительной власти и органов государственных внебюджетных фондов </w:t>
            </w:r>
            <w:r>
              <w:rPr>
                <w:rFonts w:cs="Times New Roman" w:ascii="Times New Roman" w:hAnsi="Times New Roman"/>
                <w:sz w:val="28"/>
                <w:szCs w:val="28"/>
              </w:rPr>
              <w:t>по вопросам организации предоставления государственных услуг, включенных в Перечень 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Перечень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твержденные постановлением Правительства Российской Федерации </w:t>
              <w:br/>
              <w:t>от 27 сентября 2011 г. № 797.</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аключенные соглашения</w:t>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чет в Министерство экономического развития Российской Федерации о заключении соглашений, дополнительных соглашений (с указанием услуг, в отношении которых заключены соглаш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8"/>
                <w:szCs w:val="28"/>
              </w:rPr>
              <w:t>14 октября 2014 г.</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5 октября 2014 г.</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Уполномоченный МФЦ</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качество государственных и муниципальных услуг в Смоленской области</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существление мероприятий по организации предоставления в МФЦ государственных услуг в соответствии с Перечнем 1 и Перечнем 3, в том числе:</w:t>
            </w:r>
          </w:p>
          <w:p>
            <w:pPr>
              <w:pStyle w:val="Normal"/>
              <w:widowControl w:val="false"/>
              <w:spacing w:lineRule="auto" w:line="240" w:before="0" w:after="0"/>
              <w:ind w:firstLine="435"/>
              <w:rPr>
                <w:rFonts w:ascii="Times New Roman" w:hAnsi="Times New Roman" w:cs="Times New Roman"/>
                <w:sz w:val="28"/>
                <w:szCs w:val="28"/>
              </w:rPr>
            </w:pPr>
            <w:r>
              <w:rPr>
                <w:rFonts w:cs="Times New Roman" w:ascii="Times New Roman" w:hAnsi="Times New Roman"/>
                <w:sz w:val="28"/>
                <w:szCs w:val="28"/>
              </w:rPr>
              <w:t>1. размещение информации об услугах, предоставляемых в МФЦ в соответствии с Перечнем 1 и Перечнем 3, в помещениях МФЦ, на сайте МФЦ, на порталах государственных и муниципальных услуг;</w:t>
            </w:r>
          </w:p>
          <w:p>
            <w:pPr>
              <w:pStyle w:val="Normal"/>
              <w:widowControl w:val="false"/>
              <w:spacing w:lineRule="auto" w:line="240" w:before="0" w:after="0"/>
              <w:ind w:firstLine="435"/>
              <w:rPr>
                <w:rFonts w:ascii="Times New Roman" w:hAnsi="Times New Roman" w:cs="Times New Roman"/>
                <w:sz w:val="28"/>
                <w:szCs w:val="28"/>
              </w:rPr>
            </w:pPr>
            <w:r>
              <w:rPr>
                <w:rFonts w:cs="Times New Roman" w:ascii="Times New Roman" w:hAnsi="Times New Roman"/>
                <w:sz w:val="28"/>
                <w:szCs w:val="28"/>
              </w:rPr>
              <w:t>2. занесение информации об услугах, предоставляемых в МФЦ в соответствии с Перечнем 1 и Перечнем 3, в автоматизированную информационную систему поддержки деятельности МФЦ (далее – АИС МФЦ);</w:t>
            </w:r>
          </w:p>
          <w:p>
            <w:pPr>
              <w:pStyle w:val="Normal"/>
              <w:widowControl w:val="false"/>
              <w:spacing w:lineRule="auto" w:line="240" w:before="0" w:after="0"/>
              <w:ind w:firstLine="435"/>
              <w:rPr>
                <w:rFonts w:ascii="Times New Roman" w:hAnsi="Times New Roman" w:cs="Times New Roman"/>
                <w:sz w:val="28"/>
                <w:szCs w:val="28"/>
              </w:rPr>
            </w:pPr>
            <w:r>
              <w:rPr>
                <w:rFonts w:cs="Times New Roman" w:ascii="Times New Roman" w:hAnsi="Times New Roman"/>
                <w:sz w:val="28"/>
                <w:szCs w:val="28"/>
              </w:rPr>
              <w:t>3. подключение всех МФЦ субъекта Российской Федерации к СМЭВ.</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5"/>
              <w:rPr>
                <w:rFonts w:ascii="Times New Roman" w:hAnsi="Times New Roman" w:cs="Times New Roman"/>
                <w:sz w:val="28"/>
                <w:szCs w:val="28"/>
              </w:rPr>
            </w:pPr>
            <w:r>
              <w:rPr>
                <w:rFonts w:cs="Times New Roman" w:ascii="Times New Roman" w:hAnsi="Times New Roman"/>
                <w:sz w:val="28"/>
                <w:szCs w:val="28"/>
              </w:rPr>
              <w:t>Отчет в Министерство экономического развития Российской Федерации, содержащий следующую информацию об организации предоставления в МФЦ государственных услуг в соответствии с Перечнем 1 и Перечнем 3:</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 о размещении информации об услугах в помещениях МФЦ, на сайте МФЦ, на порталах государственных и муниципальных услуг;</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о занесении информации об услугах в АИС МФЦ;</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 о подключении МФЦ к СМЭВ.</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Уполномоченный МФЦ</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8"/>
                <w:szCs w:val="28"/>
              </w:rPr>
              <w:t xml:space="preserve">Обеспечение автоматизации процесса предоставления государственных услуг </w:t>
            </w:r>
            <w:r>
              <w:rPr>
                <w:rFonts w:cs="Times New Roman" w:ascii="Times New Roman" w:hAnsi="Times New Roman"/>
                <w:bCs/>
                <w:sz w:val="28"/>
                <w:szCs w:val="28"/>
              </w:rPr>
              <w:t xml:space="preserve">федеральных органов исполнительной власти и органов государственных внебюджетных фондов </w:t>
            </w:r>
            <w:r>
              <w:rPr>
                <w:rFonts w:cs="Times New Roman" w:ascii="Times New Roman" w:hAnsi="Times New Roman"/>
                <w:sz w:val="28"/>
                <w:szCs w:val="28"/>
              </w:rPr>
              <w:t>в МФЦ с учетом внедрения технологических сх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35"/>
              <w:rPr>
                <w:rFonts w:ascii="Times New Roman" w:hAnsi="Times New Roman" w:cs="Times New Roman"/>
                <w:sz w:val="28"/>
                <w:szCs w:val="28"/>
                <w:highlight w:val="yellow"/>
              </w:rPr>
            </w:pPr>
            <w:r>
              <w:rPr>
                <w:rFonts w:cs="Times New Roman" w:ascii="Times New Roman" w:hAnsi="Times New Roman"/>
                <w:sz w:val="28"/>
                <w:szCs w:val="28"/>
              </w:rPr>
              <w:t>Отчет в региональную Комиссию о внедрении технологических схем</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1281"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3.2. Мероприятия по обеспечению предоставления </w:t>
            </w:r>
            <w:r>
              <w:rPr>
                <w:rFonts w:cs="Times New Roman" w:ascii="Times New Roman" w:hAnsi="Times New Roman"/>
                <w:b/>
                <w:bCs/>
                <w:sz w:val="28"/>
                <w:szCs w:val="28"/>
              </w:rPr>
              <w:t>государственных</w:t>
            </w:r>
            <w:r>
              <w:rPr>
                <w:rFonts w:cs="Times New Roman" w:ascii="Times New Roman" w:hAnsi="Times New Roman"/>
                <w:b/>
                <w:sz w:val="28"/>
                <w:szCs w:val="28"/>
              </w:rPr>
              <w:t xml:space="preserve"> услуг органов исполнительной власти</w:t>
            </w:r>
            <w:r>
              <w:rPr>
                <w:rFonts w:cs="Times New Roman" w:ascii="Times New Roman" w:hAnsi="Times New Roman"/>
                <w:b/>
                <w:bCs/>
                <w:sz w:val="28"/>
                <w:szCs w:val="28"/>
              </w:rPr>
              <w:t xml:space="preserve"> Смолен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 муниципальных услуг </w:t>
            </w:r>
            <w:r>
              <w:rPr>
                <w:rFonts w:cs="Times New Roman" w:ascii="Times New Roman" w:hAnsi="Times New Roman"/>
                <w:b/>
                <w:sz w:val="28"/>
                <w:szCs w:val="28"/>
              </w:rPr>
              <w:t xml:space="preserve">органов местного самоуправления муниципальных образований Смоленской области </w:t>
            </w:r>
            <w:r>
              <w:rPr>
                <w:rFonts w:cs="Times New Roman" w:ascii="Times New Roman" w:hAnsi="Times New Roman"/>
                <w:b/>
                <w:bCs/>
                <w:sz w:val="28"/>
                <w:szCs w:val="28"/>
              </w:rPr>
              <w:t>по принципу «одного окна» в МФЦ</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3.2.1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8"/>
                <w:szCs w:val="28"/>
              </w:rPr>
              <w:t>Внесение изменений в перечень государственных услуг органов исполнительной власти Смоленской области, предоставление которых осуществляется по принципу «одного окна» в многофункциональных центрах Смоленской области, в целях организации предоставления государственных услуг согласно Перечню 2, утвержденному Постановлением Правительства Российской Федерации от 27 сентября 2011 г. № 797</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rPr>
              <w:t xml:space="preserve">Нормативный правовой акт Смоленской области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несение изменений в типовой (рекомендованный) перечень муниципальных услуг органов местного самоуправления муниципальных образований Смоленской области, предоставление которых осуществляется по принципу «одного окна» в многофункциональных центрах субъекта Российской Федерации, в целях организации предоставления муниципальных услуг согласно Перечню 2.</w:t>
            </w:r>
            <w:r>
              <w:rPr>
                <w:rStyle w:val="FootnoteCharacters"/>
                <w:rStyle w:val="FootnoteAnchor"/>
                <w:rFonts w:cs="Times New Roman" w:ascii="Times New Roman" w:hAnsi="Times New Roman"/>
                <w:sz w:val="28"/>
                <w:szCs w:val="28"/>
              </w:rPr>
              <w:footnoteReference w:id="8"/>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Решение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sz w:val="28"/>
                <w:szCs w:val="28"/>
              </w:rPr>
              <w:t>Внесение изменений в перечни муниципальных услуг органов местного самоуправления муниципальных образований Смоленской области, предоставление которых осуществляется по принципу «одного окна» в многофункциональных центрах Смоленской области, в соответствии с типовым (рекомендованным) перечн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муниципальных образований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15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моленской области, на территории который действуют МФЦ</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Заключение Уполномоченным МФЦ соглашений (дополнительных соглашений) о взаимодействии с органами исполнительной власти Смоленской области в целях организации предоставления в МФЦ государственных услуг согласно перечню государственных услуг органов исполнительной власти Смоленской области, предоставление которых осуществляется по принципу «одного окна» в многофункциональных центрах Смоленской област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аключенные соглашения (дополнительные соглашения)</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 о заключении соглашений (дополнительных соглашений)</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4 г.</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4 г.</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Уполномоченный МФЦ</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 xml:space="preserve">Заключение Уполномоченным МФЦ соглашений (дополнительных соглашений) о взаимодействии с органами местного самоуправления муниципальных образований Смоленской области в целях организации предоставления в МФЦ муниципальных услуг согласно перечням муниципальных услуг органов местного самоуправления муниципальных образований Смоленской области, предоставление которых осуществляется по принципу «одного окна» в многофункциональных центрах Смоленской области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Заключенные соглашения (дополнительные соглашения)</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 о заключении соглашений (дополнительных соглашений)</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Уполномоченный МФЦ (МФЦ)</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52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2.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sz w:val="28"/>
                <w:szCs w:val="28"/>
              </w:rPr>
              <w:t>Осуществление мероприятий по организации предоставления в МФЦ государственных услуг органов исполнительной власти Смоленской области и муниципальных услуг органов местного самоуправления муниципальных образований Смоленской области, в том числе:</w:t>
            </w:r>
          </w:p>
          <w:p>
            <w:pPr>
              <w:pStyle w:val="Normal"/>
              <w:widowControl w:val="false"/>
              <w:spacing w:lineRule="auto" w:line="240" w:before="0" w:after="0"/>
              <w:ind w:firstLine="293"/>
              <w:rPr>
                <w:rFonts w:ascii="Times New Roman" w:hAnsi="Times New Roman" w:cs="Times New Roman"/>
                <w:sz w:val="28"/>
                <w:szCs w:val="28"/>
              </w:rPr>
            </w:pPr>
            <w:r>
              <w:rPr>
                <w:rFonts w:cs="Times New Roman" w:ascii="Times New Roman" w:hAnsi="Times New Roman"/>
                <w:sz w:val="28"/>
                <w:szCs w:val="28"/>
              </w:rPr>
              <w:t>1. размещение информации об услугах, предоставляемых в МФЦ, в помещениях МФЦ, на сайте МФЦ, на порталах государственных и муниципальных услуг;</w:t>
            </w:r>
          </w:p>
          <w:p>
            <w:pPr>
              <w:pStyle w:val="Normal"/>
              <w:widowControl w:val="false"/>
              <w:spacing w:lineRule="auto" w:line="240" w:before="0" w:after="0"/>
              <w:ind w:firstLine="435"/>
              <w:rPr>
                <w:rFonts w:ascii="Times New Roman" w:hAnsi="Times New Roman" w:cs="Times New Roman"/>
                <w:sz w:val="28"/>
                <w:szCs w:val="28"/>
              </w:rPr>
            </w:pPr>
            <w:r>
              <w:rPr>
                <w:rFonts w:cs="Times New Roman" w:ascii="Times New Roman" w:hAnsi="Times New Roman"/>
                <w:sz w:val="28"/>
                <w:szCs w:val="28"/>
              </w:rPr>
              <w:t>2. занесение информации об услугах, предоставляемых в МФЦ, в АИС МФЦ.</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 в отношении государственных услуг исполнительных органов государственной власти Смоленской области</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 в отношении муниципальных услуг органов местного самоуправления муниципальных образований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7</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Разработка и утверждение технологических схем</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редоставления государственных услуг органов исполнительной власти Смоленской области по принципу «одного окна» в МФЦ (по каждой государственной услуге, предоставление которой организуется по принципу «одного окна» в МФ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хнологические схемы, утвержденные исполнительными органами государственной власти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8</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Разработка и утверждение технологических сх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едоставления муниципальных услуг органов местного самоуправления муниципальных образований Смоленской области по принципу «одного окна» в МФЦ (по каждой муниципальной услуге, предоставление которой организуется по принципу «одного окна» в МФЦ</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хнологические схемы, утвержденные органами местного самоуправления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2.9</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 xml:space="preserve">Обеспечение автоматизации процесса предоставления государственных услуг органов исполнительной власти Смоленской области в МФЦ с учетом внедрения технологических схем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чет в региональную Комиссию о внедрении технологических схем</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lang w:val="en-US"/>
              </w:rPr>
            </w:pPr>
            <w:r>
              <w:rPr>
                <w:rFonts w:cs="Times New Roman" w:ascii="Times New Roman" w:hAnsi="Times New Roman"/>
                <w:sz w:val="28"/>
                <w:szCs w:val="28"/>
              </w:rPr>
              <w:t>3.2.10</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cs="Times New Roman" w:ascii="Times New Roman" w:hAnsi="Times New Roman"/>
                <w:sz w:val="28"/>
                <w:szCs w:val="28"/>
              </w:rPr>
              <w:t>Обеспечение автоматизации процесса предоставления муниципальных услуг органов местного самоуправления муниципальных образований Смоленской области в МФЦ с учетом внедрения технологических схем</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тчет в региональную Комиссию о внедрении технологических схем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sz w:val="28"/>
                <w:szCs w:val="28"/>
              </w:rPr>
              <w:t>Департамент Смоленской области по информационным технологиям / Уполномоченный МФЦ</w:t>
            </w:r>
          </w:p>
        </w:tc>
      </w:tr>
      <w:tr>
        <w:trPr>
          <w:trHeight w:val="525" w:hRule="atLeast"/>
        </w:trPr>
        <w:tc>
          <w:tcPr>
            <w:tcW w:w="154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jc w:val="center"/>
              <w:rPr>
                <w:rFonts w:ascii="Times New Roman" w:hAnsi="Times New Roman" w:cs="Times New Roman"/>
                <w:i/>
                <w:i/>
                <w:sz w:val="28"/>
                <w:szCs w:val="28"/>
              </w:rPr>
            </w:pPr>
            <w:r>
              <w:rPr>
                <w:rFonts w:cs="Times New Roman" w:ascii="Times New Roman" w:hAnsi="Times New Roman"/>
                <w:b/>
                <w:i/>
                <w:sz w:val="28"/>
                <w:szCs w:val="28"/>
              </w:rPr>
              <w:t>Пункт « 3.3 Мероприятия по участию МФЦ в проведении эксперимента по организации предоставления услуг в многофункциональных центрах без личной явки заявителя в соответствующий орган государственной власти, орган местного самоуправления</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b/>
                <w:i/>
                <w:sz w:val="28"/>
                <w:szCs w:val="28"/>
              </w:rPr>
              <w:t>» не включается в план, поскольку Смоленская область не участвует в эксперименте</w:t>
            </w:r>
          </w:p>
        </w:tc>
      </w:tr>
      <w:tr>
        <w:trPr>
          <w:trHeight w:val="525" w:hRule="atLeast"/>
        </w:trPr>
        <w:tc>
          <w:tcPr>
            <w:tcW w:w="154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3.4 Общие мероприятия по обеспечению предоставления </w:t>
            </w:r>
            <w:r>
              <w:rPr>
                <w:rFonts w:cs="Times New Roman" w:ascii="Times New Roman" w:hAnsi="Times New Roman"/>
                <w:b/>
                <w:bCs/>
                <w:sz w:val="28"/>
                <w:szCs w:val="28"/>
              </w:rPr>
              <w:t>государственных и муниципальных услуг по принципу «одного окна» в МФЦ субъекта Российской Федераци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4.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ктуализация состава региональной Комиссии</w:t>
            </w:r>
            <w:r>
              <w:rPr>
                <w:rStyle w:val="FootnoteCharacters"/>
                <w:rStyle w:val="FootnoteAnchor"/>
                <w:rFonts w:cs="Times New Roman" w:ascii="Times New Roman" w:hAnsi="Times New Roman"/>
                <w:sz w:val="28"/>
                <w:szCs w:val="28"/>
              </w:rPr>
              <w:footnoteReference w:id="15"/>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pPr>
            <w:r>
              <w:rPr>
                <w:rFonts w:cs="Times New Roman" w:ascii="Times New Roman" w:hAnsi="Times New Roman"/>
                <w:sz w:val="28"/>
                <w:szCs w:val="28"/>
              </w:rPr>
              <w:t>Правовой акт Смоленской области о внесении изменений в состав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квартал 2014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4.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граммы подготовки специалистов МФЦ и привлекаемых организаций по вопросам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16"/>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МФЦ и привлекаемых организаций, утвержденная протоколом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rPr>
              <w:t>Департамент Смоленской области по информационным технологиям/ 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4.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лана-графика подготовки специалистов МФЦ и привлекаемых организаций по вопросам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17"/>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План-график подготовки специалистов МФЦ и привлекаемых организаций, утвержденный протоколом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еспечение подготовки специалистов МФЦ и привлекаемых организаций по вопросам предоставления государственных и муниципальных услуг в соответствии с программой и планом-графиком</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Обучение специалистов МФЦ и привлекаемых организаций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center"/>
              <w:rPr>
                <w:rFonts w:ascii="Times New Roman" w:hAnsi="Times New Roman" w:cs="Times New Roman"/>
                <w:sz w:val="28"/>
                <w:szCs w:val="28"/>
              </w:rPr>
            </w:pPr>
            <w:r>
              <w:rPr>
                <w:rFonts w:cs="Times New Roman" w:ascii="Times New Roman" w:hAnsi="Times New Roman"/>
                <w:sz w:val="28"/>
                <w:szCs w:val="28"/>
              </w:rPr>
              <w:t>В соответствии с планом-графиком</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lang w:val="en-US"/>
              </w:rPr>
            </w:pPr>
            <w:r>
              <w:rPr>
                <w:rFonts w:cs="Times New Roman" w:ascii="Times New Roman" w:hAnsi="Times New Roman"/>
                <w:sz w:val="28"/>
                <w:szCs w:val="28"/>
              </w:rPr>
              <w:t>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4.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Выявление и устранение законодательных ограничений предоставления государственных услуг органов исполнительной власти Смоленской области и муниципальных услуг органов местного самоуправления муниципальных образований Смоленской области по принципу «одного окна» в МФЦ с целью реализации постановлением Правительства Российской Федерации от 27 сентября 2011 г. № 797.</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Смоленской области и органов местного самоуправления муниципальных образований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Смоленской области и органы местного самоуправления муниципальных образований Смоленской области</w:t>
            </w:r>
          </w:p>
        </w:tc>
      </w:tr>
      <w:tr>
        <w:trPr>
          <w:trHeight w:val="525" w:hRule="atLeast"/>
        </w:trPr>
        <w:tc>
          <w:tcPr>
            <w:tcW w:w="15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4. Оптимизация предоставления государственных и муниципальных услуг в субъекте Российской Федерации: типизация муниципальных услуг субъекта Российской Федерации, обеспечение экстерриториальности предоставления государственных и муниципальных услуг субъекта Российской Федерации, внедрение предоставления государственных и муниципальных услуг по жизненным ситуациям</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shd w:fill="FFFF00" w:val="clear"/>
              </w:rPr>
            </w:pPr>
            <w:r>
              <w:rPr>
                <w:rFonts w:cs="Times New Roman" w:ascii="Times New Roman" w:hAnsi="Times New Roman"/>
                <w:sz w:val="28"/>
                <w:szCs w:val="28"/>
              </w:rPr>
              <w:t xml:space="preserve">Утверждение (актуализация) типового перечня муниципальных услуг органов местного самоуправления муниципальных образований Смоленской области </w:t>
            </w:r>
          </w:p>
          <w:p>
            <w:pPr>
              <w:pStyle w:val="Normal"/>
              <w:widowControl w:val="false"/>
              <w:spacing w:lineRule="auto" w:line="240" w:before="0" w:after="0"/>
              <w:ind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
              <w:jc w:val="center"/>
              <w:rPr>
                <w:rFonts w:ascii="Times New Roman" w:hAnsi="Times New Roman" w:cs="Times New Roman"/>
                <w:sz w:val="28"/>
                <w:szCs w:val="28"/>
              </w:rPr>
            </w:pPr>
            <w:r>
              <w:rPr>
                <w:rFonts w:cs="Times New Roman" w:ascii="Times New Roman" w:hAnsi="Times New Roman"/>
                <w:sz w:val="28"/>
                <w:szCs w:val="28"/>
              </w:rPr>
              <w:t>Правовой акт высшего исполнительного органа государственной власти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w:t>
            </w:r>
            <w:r>
              <w:rPr>
                <w:rFonts w:cs="Times New Roman" w:ascii="Times New Roman" w:hAnsi="Times New Roman"/>
                <w:sz w:val="28"/>
                <w:szCs w:val="28"/>
                <w:lang w:val="en-US"/>
              </w:rPr>
              <w:t>5</w:t>
            </w:r>
            <w:r>
              <w:rPr>
                <w:rFonts w:cs="Times New Roman" w:ascii="Times New Roman" w:hAnsi="Times New Roman"/>
                <w:sz w:val="28"/>
                <w:szCs w:val="28"/>
              </w:rPr>
              <w:t xml:space="preserve">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тверждение типовых административных регламентов предоставления муниципальных услуг органами местного самоуправления муниципальных образований Смоленской области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
              <w:jc w:val="center"/>
              <w:rPr>
                <w:rFonts w:ascii="Times New Roman" w:hAnsi="Times New Roman" w:cs="Times New Roman"/>
                <w:sz w:val="28"/>
                <w:szCs w:val="28"/>
              </w:rPr>
            </w:pPr>
            <w:r>
              <w:rPr>
                <w:rFonts w:cs="Times New Roman" w:ascii="Times New Roman" w:hAnsi="Times New Roman"/>
                <w:sz w:val="28"/>
                <w:szCs w:val="28"/>
              </w:rPr>
              <w:t>Типовые административные регламенты, утвержденные протоколом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Региональная Комиссия</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Внесение изменений в административные регламенты предоставления муниципальных услуг органами местного самоуправления муниципальных образований Смоленской области в соответствии с типовыми административными регламентам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
              <w:jc w:val="center"/>
              <w:rPr>
                <w:rFonts w:ascii="Times New Roman" w:hAnsi="Times New Roman" w:cs="Times New Roman"/>
                <w:sz w:val="28"/>
                <w:szCs w:val="28"/>
              </w:rPr>
            </w:pPr>
            <w:r>
              <w:rPr>
                <w:rFonts w:cs="Times New Roman" w:ascii="Times New Roman" w:hAnsi="Times New Roman"/>
                <w:sz w:val="28"/>
                <w:szCs w:val="28"/>
              </w:rPr>
              <w:t>Правовые акты органов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Обеспечение предоставления государственных и муниципальных услуг Смоленской области по месту пребывания (далее – экстерриториальность),</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чет в Министерство экономического развития Российской Федерации об обеспечении экстерриториальности предоставления государственных и муниципальных услуг (с указанием конкретных услуг, которые предоставляются в МФЦ по экстерриториальному принцип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качество государственных и муниципальных услуг в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4.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rPr/>
            </w:pPr>
            <w:r>
              <w:rPr>
                <w:rFonts w:cs="Times New Roman" w:ascii="Times New Roman" w:hAnsi="Times New Roman"/>
                <w:sz w:val="28"/>
                <w:szCs w:val="28"/>
              </w:rPr>
              <w:t>выявление законодательных ограничений, внесение изменений в нормативные правовые акты Смоленской области, нормативные правовые акты органов местного самоуправления муниципальных образований Смоленской области с целью обеспечения экстерриториальности;</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1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Смоленской области, нормативные правовые акты органов местного самоуправления муниципальных образований Смоленской област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Уполномоченные органы</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4.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 xml:space="preserve">внесение изменений в технологические карты межведомственного электронного взаимодействия с целью обеспечения экстерриториальности предоставления  государственных и муниципальных услуг в МФЦ;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Актуализированные технологические карты межведомственного электронного взаимодействи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Уполномоченные органы</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4.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rPr/>
            </w:pPr>
            <w:r>
              <w:rPr>
                <w:rFonts w:cs="Times New Roman" w:ascii="Times New Roman" w:hAnsi="Times New Roman"/>
                <w:sz w:val="28"/>
                <w:szCs w:val="28"/>
              </w:rPr>
              <w:t>заключение дополнительных соглашений о взаимодействии между Уполномоченным МФЦ и органами исполнительной власти Смоленской области, органами местного самоуправления муниципальных образований Смоленской области с целью обеспечения экстерриториальности предоставления государственных и муниципальных услуг в МФЦ.</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ополнительные соглашени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Уполномоченный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Обеспечение предоставления государственных и муниципальных услуг в МФЦ по жизненным ситуация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pPr>
            <w:r>
              <w:rPr>
                <w:rFonts w:cs="Times New Roman" w:ascii="Times New Roman" w:hAnsi="Times New Roman"/>
                <w:sz w:val="28"/>
                <w:szCs w:val="28"/>
              </w:rPr>
              <w:t>Отчет в Министерство экономического развития Российской Федерации о внедрении предоставления государственных и муниципальных услуг в МФЦ Смоленской области по жизненным ситуациям</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качество государственных и муниципальных услуг в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5.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0"/>
              <w:rPr/>
            </w:pPr>
            <w:r>
              <w:rPr>
                <w:rFonts w:cs="Times New Roman" w:ascii="Times New Roman" w:hAnsi="Times New Roman"/>
                <w:sz w:val="28"/>
                <w:szCs w:val="28"/>
              </w:rPr>
              <w:t>формирование перечней государственных услуг органов исполнительной власти Смоленской области и муниципальных услуг органов местного самоуправления муниципальных образований Смоленской области по каждой жизненной ситу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hanging="0"/>
              <w:jc w:val="center"/>
              <w:rPr>
                <w:rFonts w:ascii="Times New Roman" w:hAnsi="Times New Roman" w:cs="Times New Roman"/>
                <w:sz w:val="28"/>
                <w:szCs w:val="28"/>
              </w:rPr>
            </w:pPr>
            <w:r>
              <w:rPr>
                <w:rFonts w:cs="Times New Roman" w:ascii="Times New Roman" w:hAnsi="Times New Roman"/>
                <w:sz w:val="28"/>
                <w:szCs w:val="28"/>
              </w:rPr>
              <w:t>Перечни государственных и муниципальных услуг по каждой жизненной ситуации, утвержденные протоколом региональной Комисс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5.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sz w:val="28"/>
                <w:szCs w:val="28"/>
              </w:rPr>
              <w:t>подготовка совместно с территориальными органами Пенсионного фонда Российской Федерации (ПФ) и Фонда социального страхования Российской Федерации (ФСС) предложений по предоставлению в многофункциональных центрах Смоленской области государственных услуг ПФ и ФСС (согласно Перечню 2), с целью организации предоставления услуг по жизненным ситуациям</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оклад в региональную Комиссию</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5.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3"/>
              <w:rPr/>
            </w:pPr>
            <w:r>
              <w:rPr>
                <w:rFonts w:cs="Times New Roman" w:ascii="Times New Roman" w:hAnsi="Times New Roman"/>
                <w:sz w:val="28"/>
                <w:szCs w:val="28"/>
              </w:rPr>
              <w:t>утверждение и реализация планов-графиков внедрения предоставления государственных и муниципальных услуг по жизненным ситуациям в МФЦ</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center"/>
              <w:rPr>
                <w:rFonts w:ascii="Times New Roman" w:hAnsi="Times New Roman" w:cs="Times New Roman"/>
                <w:sz w:val="28"/>
                <w:szCs w:val="28"/>
              </w:rPr>
            </w:pPr>
            <w:r>
              <w:rPr>
                <w:rFonts w:cs="Times New Roman" w:ascii="Times New Roman" w:hAnsi="Times New Roman"/>
                <w:sz w:val="28"/>
                <w:szCs w:val="28"/>
              </w:rPr>
              <w:t>Планы-графики внедрения предоставления государственных и муниципальных услуг по жизненным ситуациям в МФЦ, утвержденные протоколом региональной Комиссии</w:t>
            </w:r>
          </w:p>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тчеты ответственных исполнителей о реализации планов-графиков в региональную Комиссию</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5" w:right="-61"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w:t>
            </w:r>
          </w:p>
          <w:p>
            <w:pPr>
              <w:pStyle w:val="Normal"/>
              <w:widowControl w:val="false"/>
              <w:ind w:left="-125" w:right="-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8"/>
                <w:szCs w:val="28"/>
              </w:rPr>
              <w:t xml:space="preserve">Департамент Смоленской области по информационным технологиям </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Уполномоченные органы</w:t>
            </w:r>
          </w:p>
        </w:tc>
      </w:tr>
      <w:tr>
        <w:trPr>
          <w:trHeight w:val="525" w:hRule="atLeast"/>
        </w:trPr>
        <w:tc>
          <w:tcPr>
            <w:tcW w:w="15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деятельности МФЦ и качества предоставления государственных и муниципальных услуг в МФЦ</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дставление в Министерство экономического развития Российской Федерации информации о текущем значении показателя времени ожидания в очереди при обращении заявителя в МФЦ для получения государственных (муниципальных) услуг</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Информация в Министерство экономического развития Российской Федерации</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декабря 2014 г.</w:t>
            </w:r>
          </w:p>
          <w:p>
            <w:pPr>
              <w:pStyle w:val="Normal"/>
              <w:widowControl w:val="false"/>
              <w:spacing w:before="0" w:after="200"/>
              <w:ind w:hanging="0"/>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декабря 2015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качество государственных и муниципальных услуг в Смоленской области</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lang w:val="en-US"/>
              </w:rPr>
            </w:pPr>
            <w:r>
              <w:rPr>
                <w:rFonts w:cs="Times New Roman" w:ascii="Times New Roman" w:hAnsi="Times New Roman"/>
                <w:sz w:val="28"/>
                <w:szCs w:val="28"/>
              </w:rPr>
              <w:t>5.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sz w:val="28"/>
                <w:szCs w:val="28"/>
              </w:rPr>
              <w:t>Внедрение во всех МФЦ Смоленской области системы оценки гражданами качества и доступности предоставления государственных (муниципальных) услуг в многофункциональных центрах (по всем каналам системы мониторинг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0"/>
              <w:jc w:val="center"/>
              <w:rPr>
                <w:rFonts w:ascii="Times New Roman" w:hAnsi="Times New Roman" w:cs="Times New Roman"/>
                <w:sz w:val="28"/>
                <w:szCs w:val="28"/>
              </w:rPr>
            </w:pPr>
            <w:r>
              <w:rPr>
                <w:rFonts w:cs="Times New Roman" w:ascii="Times New Roman" w:hAnsi="Times New Roman"/>
                <w:sz w:val="28"/>
                <w:szCs w:val="28"/>
              </w:rPr>
              <w:t>Подключение всех МФЦ к ИАС МКГ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w:t>
            </w:r>
          </w:p>
        </w:tc>
      </w:tr>
    </w:tbl>
    <w:p>
      <w:pPr>
        <w:pStyle w:val="Normal"/>
        <w:spacing w:before="0" w:after="200"/>
        <w:rPr/>
      </w:pPr>
      <w:r>
        <w:rPr/>
      </w:r>
    </w:p>
    <w:sectPr>
      <w:headerReference w:type="default" r:id="rId2"/>
      <w:headerReference w:type="first" r:id="rId3"/>
      <w:footnotePr>
        <w:numFmt w:val="decimal"/>
      </w:footnotePr>
      <w:type w:val="nextPage"/>
      <w:pgSz w:orient="landscape" w:w="16838" w:h="11906"/>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150" w:after="0"/>
        <w:ind w:hanging="0"/>
        <w:jc w:val="both"/>
        <w:rPr/>
      </w:pPr>
      <w:r>
        <w:rPr>
          <w:rStyle w:val="FootnoteCharacters"/>
        </w:rPr>
        <w:footnoteRef/>
      </w:r>
      <w:r>
        <w:rPr>
          <w:b w:val="false"/>
          <w:sz w:val="20"/>
          <w:szCs w:val="20"/>
        </w:rPr>
        <w:t xml:space="preserve"> </w:t>
      </w:r>
      <w:r>
        <w:rPr>
          <w:b w:val="false"/>
          <w:color w:val="000000"/>
          <w:sz w:val="20"/>
          <w:szCs w:val="20"/>
        </w:rPr>
        <w:t>Приказ Минэкономразвития России от 22 января 2014 г. № 21 «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 средств безопасности, каналов связи для обеспечения электронного взаимодействия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при предоставлении государственных и муниципальных услуг»</w:t>
      </w:r>
    </w:p>
  </w:footnote>
  <w:footnote w:id="3">
    <w:p>
      <w:pPr>
        <w:pStyle w:val="Heading2"/>
        <w:spacing w:before="150" w:after="0"/>
        <w:ind w:hanging="0"/>
        <w:jc w:val="both"/>
        <w:rPr/>
      </w:pPr>
      <w:r>
        <w:rPr>
          <w:rStyle w:val="FootnoteCharacters"/>
        </w:rPr>
        <w:footnoteRef/>
      </w:r>
      <w:r>
        <w:rPr>
          <w:b w:val="false"/>
          <w:sz w:val="20"/>
          <w:szCs w:val="20"/>
        </w:rPr>
        <w:t xml:space="preserve"> </w:t>
      </w:r>
      <w:r>
        <w:rPr>
          <w:b w:val="false"/>
          <w:color w:val="000000"/>
          <w:sz w:val="20"/>
          <w:szCs w:val="20"/>
        </w:rPr>
        <w:t>В соответствии с распоряжением Губернатора  Смоленской области  от 13.02.2013г. № 114-р ответственным за качество государственных услуг в Смоленской области является первый заместитель Губернатора Смоленской области М.Ю.Питкевич.</w:t>
      </w:r>
    </w:p>
  </w:footnote>
  <w:footnote w:id="4">
    <w:p>
      <w:pPr>
        <w:pStyle w:val="Normal"/>
        <w:autoSpaceDE w:val="false"/>
        <w:spacing w:lineRule="auto" w:line="240" w:before="0" w:after="0"/>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ечень 1 –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утвержденный постановлением Правительства Российской Федерации от 27 сентября 2011 г. № 797 (в ред. постановления Правительства Российской Федерации от 30.05.2014 № 496).</w:t>
      </w:r>
    </w:p>
  </w:footnote>
  <w:footnote w:id="5">
    <w:p>
      <w:pPr>
        <w:pStyle w:val="Normal"/>
        <w:autoSpaceDE w:val="false"/>
        <w:spacing w:lineRule="auto" w:line="240" w:before="0" w:after="0"/>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речень 3 –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 содержащий информацию из информационных систем органов, предоставляющих государственные услуги, утвержденный постановлением Правительства Российской Федерации от 27 сентября 2011 г. № 797 (в ред. постановления Правительства Российской Федерации от 30.05.2014 № 49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хнологические схемы предоставления в МФЦ государственных услуг </w:t>
      </w:r>
      <w:r>
        <w:rPr>
          <w:rFonts w:cs="Times New Roman" w:ascii="Times New Roman" w:hAnsi="Times New Roman"/>
          <w:bCs/>
        </w:rPr>
        <w:t>федеральных органов исполнительной власти и органов государственных внебюджетных фондов</w:t>
      </w:r>
      <w:r>
        <w:rPr>
          <w:rFonts w:cs="Times New Roman" w:ascii="Times New Roman" w:hAnsi="Times New Roman"/>
        </w:rPr>
        <w:t xml:space="preserve"> разрабатываются и утверждаются  </w:t>
      </w:r>
      <w:r>
        <w:rPr>
          <w:rFonts w:cs="Times New Roman" w:ascii="Times New Roman" w:hAnsi="Times New Roman"/>
          <w:bCs/>
        </w:rPr>
        <w:t>федеральными органами исполнительной власти и органами государственных внебюджетных фондов</w:t>
      </w:r>
    </w:p>
  </w:footnote>
  <w:footnote w:id="7">
    <w:p>
      <w:pPr>
        <w:pStyle w:val="Normal"/>
        <w:autoSpaceDE w:val="false"/>
        <w:spacing w:lineRule="auto" w:line="240" w:before="0" w:after="0"/>
        <w:ind w:firstLine="5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еречень 2 - рекомендуемый перечень государственных и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утвержденный постановлением Правительства Российской Федерации </w:t>
        <w:br/>
        <w:t>от 27 сентября 2011 г. № 797 (в ред. постановления Правительства Российской Федерации от 30.05.2014 № 4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особенностями организации деятельности органов местного самоуправления муниципальных образований городов федерального значения указанное мероприятие может не включаться в план мероприятий при условии включения всех услуг согласно Перечню 2 в перечень государственных услуг исполнительных органов государственной власти города федерального значения</w:t>
      </w:r>
      <w:r>
        <w:rPr>
          <w:rFonts w:cs="Times New Roman" w:ascii="Times New Roman" w:hAnsi="Times New Roman"/>
          <w:i/>
        </w:rPr>
        <w:t>,</w:t>
      </w:r>
      <w:r>
        <w:rPr>
          <w:rFonts w:cs="Times New Roman" w:ascii="Times New Roman" w:hAnsi="Times New Roman"/>
        </w:rPr>
        <w:t xml:space="preserve"> предоставление которых осуществляется по принципу «одного окна» в многофункциональных центрах соответствующего субъекта Российской Федерации</w:t>
      </w:r>
    </w:p>
  </w:footnote>
  <w:footnote w:id="9">
    <w:p>
      <w:pPr>
        <w:pStyle w:val="Footnote"/>
        <w:rPr/>
      </w:pPr>
      <w:r>
        <w:rPr>
          <w:rStyle w:val="FootnoteCharacters"/>
        </w:rPr>
        <w:footnoteRef/>
      </w:r>
      <w:r>
        <w:rPr/>
        <w:t xml:space="preserve"> </w:t>
      </w:r>
      <w:r>
        <w:rPr>
          <w:rFonts w:cs="Times New Roman" w:ascii="Times New Roman" w:hAnsi="Times New Roman"/>
        </w:rPr>
        <w:t>В соответствии с особенностями организации деятельности органов местного самоуправления муниципальных образований городов федерального значения указанное мероприятие может не включаться в план мероприятий соответствующего субъекта Российской Федерации</w:t>
      </w:r>
    </w:p>
  </w:footnote>
  <w:footnote w:id="10">
    <w:p>
      <w:pPr>
        <w:pStyle w:val="Footnote"/>
        <w:rPr/>
      </w:pPr>
      <w:r>
        <w:rPr>
          <w:rStyle w:val="FootnoteCharacters"/>
        </w:rPr>
        <w:footnoteRef/>
      </w:r>
      <w:r>
        <w:rPr/>
        <w:t xml:space="preserve"> </w:t>
      </w:r>
      <w:r>
        <w:rPr>
          <w:rFonts w:cs="Times New Roman" w:ascii="Times New Roman" w:hAnsi="Times New Roman"/>
        </w:rPr>
        <w:t>В соответствии с особенностями организации деятельности органов местного самоуправления муниципальных образований городов федерального значения указанное мероприятие может не включаться в план мероприятий соответствующего субъекта Российской Федерации</w:t>
      </w:r>
    </w:p>
  </w:footnote>
  <w:footnote w:id="11">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иповой технологической схемой предоставления государственных (муниципальных) услуг по принципу «одного окна» в МФЦ, разработанной Минэкономразвития России</w:t>
      </w:r>
    </w:p>
  </w:footnote>
  <w:footnote w:id="12">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иповой технологической схемой предоставления государственных (муниципальных) услуг по принципу «одного окна» в МФЦ, разработанной Минэкономразвития Росси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субъекте Российской Федерации проведена типизация муниципальных услуг, технологические схемы разрабатываются в соответствии с типизированными муниципальными услугами</w:t>
      </w:r>
    </w:p>
  </w:footnote>
  <w:footnote w:id="14">
    <w:p>
      <w:pPr>
        <w:pStyle w:val="Footnote"/>
        <w:rPr/>
      </w:pPr>
      <w:r>
        <w:rPr>
          <w:rStyle w:val="FootnoteCharacters"/>
        </w:rPr>
        <w:footnoteRef/>
      </w:r>
      <w:r>
        <w:rPr/>
        <w:t xml:space="preserve"> </w:t>
      </w:r>
      <w:r>
        <w:rPr/>
        <w:t>М</w:t>
      </w:r>
      <w:r>
        <w:rPr>
          <w:rFonts w:cs="Times New Roman" w:ascii="Times New Roman" w:hAnsi="Times New Roman"/>
        </w:rPr>
        <w:t>ероприятие включается в план в случае, если многофункциональные центры субъекта Российской Федерации включены в перечень МФЦ, в которых проводится эксперимент</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став региональной Комиссии должны быть включены представители всех территориальных органов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услуги которых предоставляются по принципу «одного окна» в МФЦ субъекта Российской Федерации, а также должностные лица органов местного самоуправления муниципальных образований субъекта Российской Федерации, являющиеся ответственными за качество муниципальных услуг</w:t>
      </w:r>
    </w:p>
  </w:footnote>
  <w:footnote w:id="16">
    <w:p>
      <w:pPr>
        <w:pStyle w:val="Footnote"/>
        <w:rPr/>
      </w:pPr>
      <w:r>
        <w:rPr>
          <w:rStyle w:val="FootnoteCharacters"/>
        </w:rPr>
        <w:footnoteRef/>
      </w:r>
      <w:r>
        <w:rPr/>
        <w:t xml:space="preserve"> </w:t>
      </w:r>
      <w:r>
        <w:rPr/>
        <w:t>П</w:t>
      </w:r>
      <w:r>
        <w:rPr>
          <w:rFonts w:cs="Times New Roman" w:ascii="Times New Roman" w:hAnsi="Times New Roman"/>
        </w:rPr>
        <w:t>рограмма подготовки специалистов МФЦ и привлекаемых организаций по вопросам предоставления государственных и муниципальных услуг, в том числе по «жизненным ситуациям», должна быть согласована с территориальными органами федеральных органов исполнительной власти, органами государственных внебюджетных фондов, с исполнительными органами государственной власти субъекта Российской Федерации, органами местного самоуправления муниципальных образований субъекта Российской Федерации, государственные и муниципальные услуги которых предоставляются на базе МФЦ субъекта Российской Федерации</w:t>
      </w:r>
    </w:p>
  </w:footnote>
  <w:footnote w:id="17">
    <w:p>
      <w:pPr>
        <w:pStyle w:val="Footnote"/>
        <w:rPr/>
      </w:pPr>
      <w:r>
        <w:rPr>
          <w:rStyle w:val="FootnoteCharacters"/>
        </w:rPr>
        <w:footnoteRef/>
      </w:r>
      <w:r>
        <w:rPr/>
        <w:t xml:space="preserve"> </w:t>
      </w:r>
      <w:r>
        <w:rPr/>
        <w:t>П</w:t>
      </w:r>
      <w:r>
        <w:rPr>
          <w:rFonts w:cs="Times New Roman" w:ascii="Times New Roman" w:hAnsi="Times New Roman"/>
        </w:rPr>
        <w:t>лан-график подготовки специалистов МФЦ и привлекаемых организаций по вопросам предоставления государственных и муниципальных услуг, в том числе по «жизненным ситуациям», должен быть синхронизирован с планом-графиком федерального органа исполнительной власти, органа государственного внебюджетного фонда по подготовке специалистов МФЦ и работников привлекаемых организаций, а также должен быть согласован с исполнительными органами государственной власти субъекта Российской Федерации, органами местного самоуправления муниципальных образований субъекта Российской Федерации, государственные и муниципальные услуги которых предоставляются на базе МФЦ субъекта Российской Федерации</w:t>
      </w:r>
    </w:p>
  </w:footnote>
  <w:footnote w:id="18">
    <w:p>
      <w:pPr>
        <w:pStyle w:val="Footnote"/>
        <w:rPr/>
      </w:pPr>
      <w:r>
        <w:rPr>
          <w:rStyle w:val="FootnoteCharacters"/>
        </w:rPr>
        <w:footnoteRef/>
      </w:r>
      <w:r>
        <w:rPr/>
        <w:t xml:space="preserve"> </w:t>
      </w:r>
      <w:r>
        <w:rPr>
          <w:rFonts w:cs="Times New Roman" w:ascii="Times New Roman" w:hAnsi="Times New Roman"/>
        </w:rPr>
        <w:t>В соответствии с особенностями организации деятельности органов местного самоуправления муниципальных образований городов федерального значения указанное мероприятие может не включаться в план мероприятий соответствующего субъекта Российской Федерации</w:t>
      </w:r>
    </w:p>
  </w:footnote>
  <w:footnote w:id="19">
    <w:p>
      <w:pPr>
        <w:pStyle w:val="Normal"/>
        <w:widowControl w:val="false"/>
        <w:spacing w:lineRule="auto" w:line="240" w:before="0" w:after="0"/>
        <w:ind w:firstLine="3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многофункциональных центрах должно быть организовано предоставление государственных и муниципальных услуг по следующим жизненным ситуациям: «Рождение ребенка», «Смена фамилии», «Индивидуальное жилищное строительство», «Открытие своего дела» (малое предпринимательство), «Смена места жительства», «Утрата документов», «Потеря или поиск работы», «Утрата близкого человека», «Выход на пенсию».</w:t>
      </w:r>
    </w:p>
  </w:footnote>
  <w:footnote w:id="20">
    <w:p>
      <w:pPr>
        <w:pStyle w:val="Footnote"/>
        <w:ind w:firstLine="34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разрабатываются в соответствии с методическими рекомендациями Минэкономразвития России по организации предоставления государственных и муниципальных услуг по жизненным ситуациям.</w:t>
      </w:r>
    </w:p>
  </w:footnote>
  <w:footnote w:id="21">
    <w:p>
      <w:pPr>
        <w:pStyle w:val="Footnote"/>
        <w:ind w:firstLine="284"/>
        <w:rPr/>
      </w:pPr>
      <w:r>
        <w:rPr>
          <w:rStyle w:val="FootnoteCharacters"/>
        </w:rPr>
        <w:footnoteRef/>
      </w:r>
      <w:r>
        <w:rPr/>
        <w:t xml:space="preserve"> </w:t>
      </w:r>
      <w:r>
        <w:rPr>
          <w:rFonts w:cs="Times New Roman" w:ascii="Times New Roman" w:hAnsi="Times New Roman"/>
        </w:rPr>
        <w:t>Планы-графики разрабатываются в соответствии с примерными планами-графиками внедрения предоставления государственных и муниципальных услуг по жизненным ситуациям в МФЦ субъекта Российской Федерации, разработанными Минэкономразвития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3:00Z</dcterms:created>
  <dc:creator>Панков Вячеслав Петрович</dc:creator>
  <dc:description/>
  <dc:language>en-US</dc:language>
  <cp:lastModifiedBy>Бабикова Татьяна Михайловна</cp:lastModifiedBy>
  <dcterms:modified xsi:type="dcterms:W3CDTF">2014-10-07T11:23:00Z</dcterms:modified>
  <cp:revision>2</cp:revision>
  <dc:subject/>
  <dc:title/>
</cp:coreProperties>
</file>